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GLTR (makes big letters appear on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(c) copy right 1989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you answer YES to one of the thre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Having trouble trying to find out why your program i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"chr$&lt;lO)" is not val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Visually impaired or handicapped?  Or just plain for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reading glasses at home so that you can't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oo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Like to try a simple scrolling advertisement? (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logo, pictures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nswered YES, then this lets you see big 8 x 8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s ten characters at a time as you type and as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ound in your text with the cursors. (which can be turned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required) In fact, this can also be use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at "1" isn't really an "l" or that "("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&lt;" in your important document you have to h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ches for WordPerfect 5.0 and WordStar 3.3/4.0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d so that you can make them ignore the bottom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s where BIGLTR.EXE displays the big letters. (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ssential that you patch up your word process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to use thi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entire 256 character set displayed is user modif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tinker with it with any editor o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in ascii mode.  And the big dots mak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s, as well as its attribute (color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monitor) can be modifi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olling big character screen display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up of this docu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of various in-line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BIGLTR.EXE works. (including the pat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change the big lett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nd messages generated by BIGL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aimer, contribution $/address, info for sys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you get the help page built into this program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ence.  The help page does not waste memory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becomes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it with an &lt;ENTER&gt; or &lt;ntr&gt; or &lt;cr&gt;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 you want to call the carriage return.  All docu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programs use the &lt;ntr&gt;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type just the "R" in "RUN" to run BIGLTR.EX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n capital "R" or small letter "r".  Any oth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after the "RUN" parameter is ignored, so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ix other line commands, they must be placed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e showed that people don't want too man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first version of a program (unless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for them) because it complicates using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eatures and options in this version are fai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.EXE itself and all programs hence forth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wipe feature, the ability to wipe any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s loaded af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nless I start hearing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thought that it was a neat and a great feature and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feature to wipe out any other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my group was added for a while, but noone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it (or care?), let alone the ability to wipe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TSR programs loaded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, all pop ups from my group uses the alt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.  In this program, press down on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keeping it pressed, also press down on the letter 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this and you'll hear a very short beep and it turn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LTR.EXE from displaying big letters on the botto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Do it once more and it will start display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hange the key combination to pressing down on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and while keeping it pressed down, typing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"1" through "255" on the numeric keypa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ight of the regular keyboard, include this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 M11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un with this option, to turn OFF BIGLTR.EX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ing the big letters, press down on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your free hand, type "11" on the numeric keyp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let go of the alt key.  Repeat again to turn BIGLT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"11" on the key above the letter "Q",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work.  If you let a macro key program send the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, it may or may not work, depending on 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cro key program was designed.  (if my groups' macr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oes not work, we can offer a solution to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choose "11", this code is sent to whatev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are running.  Depending on your software,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as "^K" or the Mars (male) sign.  Look at your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on the list of character codes you can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, there is a delay of one character typed 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LTR.EXE will display.  This is BIGLTR.EXE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r software does to each character which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turn ON the immediate mode which allows BIGLT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reflect what is going on on the screen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arameter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 +I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removes the delay, but slows down your typing ra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 this mode from DOS on a regular CGA/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itor equipped computer, just typing DIR&lt;ntr&gt;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listing to be displayed in the bi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as well.  The EGA/VGA monitor equipped comput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display the directory listing in big letters (ther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ceptions, depending on softwares you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default, the hotkey to turn this mode ON/OFF, onc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ning BIGLTR.EXE is to press down on the alt key a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ing it pressed down, also typing "1" on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pad where the cursors are.  This is the number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"End" on the cursor pad.  Typing "1" o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 "Q"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do this because it's the defaul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 -I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turn OFF the immed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on't like the alt and "1" on the numeric keyp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ON/OFF the immediate mo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 I5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et the hotkey combination to turn ON/OFF the im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to the alt and "5" on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values are I1 - I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ce this code is sent to your software, try choo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code which your software will ignore, o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mind if it's entered in y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in the immediate mode, everything your software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screen may also appear in the big character scre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ll for a very brief moment.  If you want to avoid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ashing of useless text, use the lower and upper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 [2 ]2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gin square bracket "[" must be followed by a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1 and 5 and the end square bracket "]"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value between 15 and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efines the row range within which the cursor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followed.  If you move the cursor, or you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s the cursor outside this range, the bi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not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did not type anything, then the default r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ween [1 and ]25.  In other words, the entir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pdated on the big charac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 [2 20]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e second number is before the end square brac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is is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 ]20 [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only specify the lower limit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 [2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big character screen will be updated for row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25.  (this is handy for WS) And if you on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limit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 ]14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e big character screen will be updated for row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14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DOS level, even though you used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trictions, the big characters may continue to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is case, use the altM key combination to turn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BIGLTR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fore you start using this program, please take 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BUG.COM and make a few modifications to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.  This is for modifying the values such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processor will stop using the bottom eight row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LTR.EXE writes the big letters.  Your local BBS (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ard service) or a local computer club may have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how to change the display for many othe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s to work on an EGA's or VGA's 43/50 rows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it in reverse to shrink the available area from 2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17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following values do not work as documented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number of row value by one up or down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oftware companies do not allow uncompi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s to find out how to change such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below may not be valid for your compu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ing the number of displayable rows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Star 3.3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, and versions before this is the easiest, beca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magazines published the values to chan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, copy your WordStar diskette to another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t W.COM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S.COM W.CO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use DEBUG.COM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W.COM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248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t respond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:248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"xxxx" is any four numbers and the letters "A"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F".  Your cursor will be after the "." in "18.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d some other value by mistake, quit by typing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ntr&gt; and then Q&lt;ntr&gt;.  Otherwise, type 10&lt;ntr&gt;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:248 18.1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will tell you that it is writing the file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un this modified WordStar by typing W&lt;ntr&gt;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display anything on the bottom eight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un BIGLTR.EXE, there is a delay of on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ment between what you type and what will show in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s on the bottom third of the screen.  This de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LTR.EXE is caused by BIGLTR.EXE monitoring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ftware actually does with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lay can be cancelled by using the "I"mmediate m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bed above in the parameters section.  (alt and "1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eric keypad) But this slows dow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everything at the cursor to be displayed i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, including every directory names and siz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IR&lt;ntr&gt; at the DOS level.  (except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ped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Star 4.0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your WordStar software diskette to another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S.EXE WS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use your DEBUG.CO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WS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BA1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 should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:BA1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xxxx" is some numbers and letters "A" through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ursor will be right after the "." on "19."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d something else by mistake, simply type &lt;ntr&gt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&lt;ntr&gt; to quit it and try again.  Otherwise, type 10&lt;ntr&gt;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:BA1 19.1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will tell you that it is writing the file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ename this file to W.EX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WS W.EXE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un this modified WordStar by typing W&lt;ntr&gt;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not display anything on the bottom eight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un BIGLTR.EXE, there is a delay of on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ment between what you type and what will show in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s on the bottom third of the screen.  This de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LTR.EXE is caused by BIGLTR.EXE monitoring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oftware actually does with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lay can be cancelled by using the "I"mmediate m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bed above in the parameters section.  (alt and the "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on the numeric keypad) But this slows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and will cause everything at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in big letters, including every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izes when you type DIR&lt;ntr&gt; at the DOS level. 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GA/VGA equipped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Perfect 5.0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 your WordPerfect software diskette to another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WP.EXE WP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use your DEBUG.CO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WP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get a long list which may looks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=0000 BX=0000 CX=7884 DX=0000 SP=CFDE BP=0000 SI=0000 DI=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=3C24 ES=3C24 SS=3C24 CS=3C24 IP=0100 NV UP DI PL NZ NA PO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C24:0100 2020          AND     [BX+SI],AH          DS:0000=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Actually, this is what the accompanying "comment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oks like to DEBUG.  Don't quit because your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not display the same th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ake the value on the second row under "DS=3C24" and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3" to the first number and write it down on a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per.  In this case, the first number in "3C24" is "3"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"3" to make it "6C2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 use the "6C24" and the value "4D1C"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6C24:4D1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you should ge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:4D1C 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"xxxx" should be "6C24" in this case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ight after the "." on "17.".  If you typ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by mistake, simply type &lt;ntr&gt; then Q&lt;ntr&gt; to qu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ry again.  Otherwise, type F&lt;ntr&gt; so that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C24:4D1C 17.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will tell you that it is writing the file.  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rename this file to W.EXE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WP W.EXE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un this modified WordPerfect by typing W&lt;ntr&gt;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not display anything on the bottom eight rows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work, try again or try a local computer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computer clubs may help if you cannot fi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ify the number of rows displayed by your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reading computer magazines.  Or maybe you can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 to a computer magazine asking them how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ws displayed?  If then, can you put a good wo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.EXE als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run BIGLTR.EXE, there is a delay of on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vement between what you type and what will show in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tters on the bottom third of the screen.  This de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LTR.EXE is caused by BIGLTR.EXE monitoring to se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oftware actually does with what you type. 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 perspective of where your cursor is, type the 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lay can be cancelled by using the "I"mmediate mod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bed above in the parameters section.  (alt and "1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eric keypad) But this slows down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everything at the cursor to be displayed in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, including every directory names and size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IR&lt;ntr&gt; at the DOS level.  (except on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quipped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SCELLANEOUS BUT US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Hercules' Ramfont with WordPerfect,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will not be blinking.  However, you can te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ce between the big cursor and the under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 "_" because the big cursor is smaller than the "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is made of solid block, whereas the "_" is larger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of dott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the immediate mode turned ON using the "+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rameter or by using the default hotkey (alt and "1"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eric keypad ) on a CGA equipped computer,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oying amount of flickering (there is some doubl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monochrome monitor as well) caused by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ation routi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WS for example, with a Hercules monochrom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numbers may occasionally display on the bi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a moment.  This is caused by the WS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on the top row and then writing the cursor 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 value on screen before moving the cursor b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.  Use the range parameter "[" when running BIGLT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event the top rows from displaying on the bi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a mom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BIGLTR.EXE RUN, RUN, RUN,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BIGLTR.EXE, typ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BIGLTR.EXE does is to check to se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 copy of BIGLTR.EXE is already in memory or no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abort if it i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checks to see if a copy of your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file BIGLTR (no extension given) is in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where you ran BIGLT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copy of this file is found where you r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rom, then it loads and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a copy does not exist in the present disket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bdirectory, then the PATH is searched to find ou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le can be found.  If found, then it loa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 copy exists, then this program will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he environment area which has the PATH data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needed, so the area is 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the BIGLTR file without any extension, is che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hat character you want to use to represent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, and the attribute you wan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haracter code is between "1" and "254", ex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32", which is a space character.  (Do no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uble quote marks (") in the BIGLTR file, the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s only stress the numbers for your reference.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don't like the value "178" (which i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), you can try "15", which is a spiked cir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"79", which is the letter "O" or "219", which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est contrast block.  Your Basic manual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has the values to help you choose the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it your taste.  Remember to edit the file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or a word processor set to edit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ttribute is set to "7" in the BIGLTR file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you have a color monitor, then you can try "1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makes the big letters to blue letters on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ground, or try "2" for green letter on black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3" for cyan on black, "4" for red on black or "5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genta on black.  You can try values between 1 and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various combinations of character colo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ground color, but its normally best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ackground black to prevent a "blooming" effect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nitors.  To avoid a slight flickering, monochr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 and VGA monitors work better than CGA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ending on your computer and whether you have a flopp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hard disk drive, the reading of the BIGLTR fil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aneous or takes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clear the scree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S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everything you type should be reflected in big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bottom third of the screen.  Typing on the alt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ation will turn the display OFF, and typ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M key combination again will turn the display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try running your modified word processor.  If your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 was not modified or you used an unmodified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or, this program will still run, bu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 correctly when you're typing on the top two-thi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LTR.EXE will only work when you're in the 80 colum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der text mode.  When using monochrome graphic mode,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the speckled display by using the altM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.EXE has two modes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went from DOS to your software, you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urn the immediate mode ON by pressing down on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yping "1" on the numeric keypad on the cursor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lows down the display but gives you an immediate 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everything which you type on CGA/monochrome equi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s.  On EGA/VGA equipped computers, you can op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this.  This mode is intercepting the cursor lo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utine in BIOS and updating on the big characte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time the cursor is moved.  Typing this key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turns OFF the immedia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type any character, the big letters will scroll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a big blinking cursor will appear.  If the normal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on the left corner of the screen, the big blinking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also be on the left corner.  But as you start ty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g cursor will also move right.  But after it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ight corner of its large letter screen, th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w start scrolling left and the big cursor will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tionary on the right corner.  If you start typing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en columns on screen when you turn ON BIGLTR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g character screen will scroll left and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ing cursor will remain stationary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character row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    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    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 xxxxx     x       x  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 x     x    x       x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xxxxxxx    x       x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x          x       x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 xxxxx     xx      xx 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blinking curso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delete characters by pressing on the backspac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very last character which was deleted still displa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g character screen.  This is a consequence of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designed.  The exact behavior,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the "I"mmediate mode ON or oFF, depends on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he CGA/monochrome or the EGA/VGA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a letter as a command, the letter you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t be displayed on the big character screen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mand requires you to type something and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s elsewhere to await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type &lt;ntr&gt; and the cursor goes on a new lin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 character screen will also clear.  But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varies with the video adapto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ON THE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use the cursor keys to view what has been typ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r, the text to the right of the cursor is display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the reverse of the behavior when you typed lett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atural way you would expect to s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le in your software, press down on the alt key and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eping it pressed down, type "1" on the numeric key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re the word "End" is to turn ON the immediate mode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again to turn it OFF.  This updates the bi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everytime you, or your software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 character row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    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           x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 xxxxx     x       x  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 x     x    x       x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xxxxxxx    x       x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x          x       x    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 xxxxx     xx      xx  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blinking curso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ide from cursoring left, right, up and down,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s which will affect the big character screen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me, End, PgUp, PgDn, Ins and Del keys.  The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-left keys, cursor-right, cursor-PgDn etc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e big charac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cursoring mode, the characters to the righ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will display except when you cursor to the right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n character location.  At this point, the big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top scrolling, and instead, the big cursor will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a small TSR program which defines the middl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cursor keys (the undefined "5" key) to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, BIGLTR.EXE will treat it as it does any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, keeping the big blinking cursor on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d a macro key program like CTSYND.EXE, to re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Home key and "C" to generate the string "Canada"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LTR.EXE will treat this as it does any character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 blinking cursor staying on the right side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versely, if CTSYND.EXE was set to generate "up curs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control-W or from the letters "CU", then the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s if you typed the "up cursor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LTR.EXE will not work with 1-2-3 or any oth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write directly to the screen, because they do not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omputer where it is putting the cursor.  Need so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ee 1-2-3 values?  We can always cook something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 it may take som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GLTR.EXE is designed to work with text screens 80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wider, but display of the big character screen itsel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te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inal note:  Even if you have a perfect 20/20 vision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ork very late at night or early in the morn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help you distinguish the "(" from the "&lt;", the "1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l", the "B" from the "8" or the "'" from a "`"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great way to verify that very importan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o print out, or to check the reason wh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telling you why the string "chr$&lt;lO&gt;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.  (you need "chr$(10)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is case, avoid cursoring down to the bottom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your screen, or it will show nonesense until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 to the top two-third of your screen. 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ing that your word processor or editor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to always work with BIGLTR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hough another program called ADVERTIZ.EXE may do a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ob of turning your idle computer into a scrolling ad;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a macro key program like Prokey with delays and lo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make a scrolling advertisement which enlar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xt on the top two-third of the screen o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-third of the screen.  And by displaying th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ii in your text, but redefining the BIGLTR file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ii with your logo or pictures, you can try some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imation to attrac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THE BIGLT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either an editor or a word processor set for ascii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ok at the file called BIGLTR without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line has the values "178 7" to make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out of chr$(178) box character us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tribute 7 for white letter on black background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ere already discussed, let's go to the next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ws are set for one line of comment followed by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of the picture.  Except for the box characters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 only a 7 by 7 or 7 by 8 area to write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pes.  This allows two characters to be separated b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x       define 7 x 7 box within a 8 x 8 box to allow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      between adjoining characters and for the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x x x      characters like the "j", "p", "_"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xx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notice that only the first eight columns coun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.  Anything else is simply a comment.  If any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s less than eight columns, you don't have to fill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spaces to make them eight columns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all the example characters, the small letter "x"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make the characters.  But you can use any non-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to draw them.  And you can also opt to fi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$(0) and chr$(255), and even the chr$(32) spac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 with some picture.  You cannot make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the font to be made of combinations of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(ADVERTIZ.EXE can, but is not design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) because the BIGLTR file is processed to extr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acters in preparation for memory residenc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s the memory ne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ll 256 character locations are not defined or no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s of images exist to define them, then they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ed and so will appear as blanks on the big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you really like this program?  Why not write abou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favorite magazine.  Be it a computer magazin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ical, small-business magazine/newspaper et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sures that we spend more time on this program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eatures and removing any little (or big)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ing in a medical institute, does it make you wonder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n't that many more programs to help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?  CTSYND.EXE is a macro key program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special escape keys and termination keys to tur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codes into strings of characters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both the regular users and people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ing on the screen.  Most other programs in the seri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ergonomics in key positions as well. 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specialty at the university was i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ay (Dr.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y are so many computer magazines advocating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est level languages possible to write softwares, jus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the programmer can rapidly write softwares which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slowly and uses 500 kilobytes to print the word "hello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ranted, there are people with 80386s running at 33MHz, 15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memory and 310Mb hard disks who can afford it.  Bu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to the rest of us with 8088 at 4.77MHz and 512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?  Or those with portables and small hard disk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drives?  Don't you prefer tiny progra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y fast and do a lot of things? (even if it tak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r programmers months to make each of them?) A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o embrace multi-tasking, even mighty 80386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to a snail's pace if you run softwares written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level languages.  The more you use multi-task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you need lower level languages to make your 80386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e softwares at least as fast as an 8088. 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omment" file states, there are many ways to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and reducing the debugg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long time, I thought 3M diskettes were super.  The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-1/2" 1.44Mb diskettes began to replace the 5-1/4" 360k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s, some 3M 720kb diskettes were flawles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ted as 1.44Mb but some 1.44Mb diskettes were fla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ormatted as 1.44Mb.  As it turned out, the 3M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s which said "Made in Japan" were superb, the 1.44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didn't, weren't (sigh).  Their "Scotch"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parent magic tape's adhesive easily peel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stic base and tears as well.  Any comment, Mr. 3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not recognized was found on the line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 If you ran this program from a bat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rror messages are followed by errorlevel = 1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your batch file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do it, BIGLTR is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run BIGLTR.EXE when a copy wa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mode ON/OFF hotkey:  M1 - M255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op up by pressing alt and typing 1 - 25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eric keyboard.  Default is 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use a key combination other than altM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/OFF BIGLTR.EXE, but did not specify a value with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hotkey is the altM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immediate mode hotkey:  I1 - I255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use a key combination other than the al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1" default to turn ON/OFF the immediate display mod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not specify a value within the allow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"I222" after the name of this progra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ning this, then to turn ON/OFF the immediate mode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 on the alt key and while keeping it pressed down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222" on the numeric keypad to the right of the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  Don't type "222" on the key above the letter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is "-I" when running so that typing this turn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mmediate mode.  Type this key combination again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xpected +I for turn ON immedi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d a "+" after the name of this program, but you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follow it with the letter "I" (that's the sa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eye "i", not el "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expected -I for turn OFF immedi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had a "-" after the name of this program, but you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follow it with the letter "I".  Since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state when you run BIGLTR.EXE, there is no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this, but is included for symmetry's sak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wer display limit must be between 1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gular screen normally updated is the rows 1 through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restrict the lower limit to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1, but was not within the acceptable value between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range restriction for update on the larg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only applies if the "I"mmediate mode was tur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ven then, will not affect the update when you'r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S level.  Some softwares may by-pass this restri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BIGLTR.EXE display its big characters even outsi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display limit must be between 15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gular screen normally updated is the rows 1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.  You tried to restrict the upper limit to someth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25, but was not within the acceptable value betwee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50. (the value 50 really is not relevant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support given for this version is 25 rows any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LTR file not foun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GLTR file was not where you ran the program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 exists but I cannot o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prevented the file from being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LTR file is less than 1000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was found and read, but it was found to b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 1000 bytes.  This length is too short for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enough defined letters to 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IGLTR file is more than 40,000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 was found and read, but was more than 40,000 by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ile is unnecessarily long.  Did you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another file to this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character code:  I needs a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254, excluding 32, which i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haracter code was read from the BIGLTR file but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orm to the required value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 attribute code:  I need a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ttribute code was read next from the BIGLTR fi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not conform to the required value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cessing font file now.  Please wai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IGLTR file is being processed.  The procedure ma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font file now.  Please wait...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BIGLTR.EX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  That includes my group or any other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this does not work in your machi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know exactly what happened. 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including where the cursor was, what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screen, DOS version you used, which software et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ble to make it work on your compu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of $10 US/Canadian is appreci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nd this useful, or $20 for an improved one as it comes 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$20 Cdn if you're in Canada and $20 U.S. for U.S &amp; others,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specify otherwise, you will get a 5-1/4"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 And if you only specify 3-1/2", it will be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360kb/720kb on a 720kb or a 1.44M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GATIVE criticisms are as welcome as your positiv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:          BIGLTR.EXE ($10-$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a scrolling, large matrix character lis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having trouble seeing their screen 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ing "(" from "&lt;", to act as advertisemen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256 characters font is user modifiable, a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WP 5.0 and WS 3.3/4.0 to make them work in unis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LT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ld forwarding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Waterloo, Faculty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orwarding address, on April 1989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y Davis Institute for Med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 M. B. Davis Jewish General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55 Chemin Cote Ste-Cather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real, Queb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 H3T 1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itute name is given instead of home address(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the chances that any mail is delivered to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(a common occurrence).  However, no instit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equipment was used to write this program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 SWEATING OVER THE ADDRESSES? 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people are sending me responses to my old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(es).  If you don't like the above address or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r, more permanent address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 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remo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H2V 4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